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caps/>
        </w:rPr>
        <w:t>Приложение</w:t>
      </w:r>
      <w:r>
        <w:rPr/>
        <w:t xml:space="preserve"> 1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/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УТВЕРЖДЕНО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 xml:space="preserve">Приказ </w:t>
      </w:r>
      <w:r>
        <w:rPr>
          <w:szCs w:val="28"/>
          <w:lang w:bidi="ru-RU"/>
        </w:rPr>
        <w:t>учреждения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Cs w:val="28"/>
          <w:lang w:bidi="ru-RU"/>
        </w:rPr>
      </w:pPr>
      <w:r>
        <w:rPr>
          <w:szCs w:val="28"/>
          <w:lang w:bidi="ru-RU"/>
        </w:rPr>
        <w:t>здравоохранения «Гомельская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Cs w:val="28"/>
          <w:lang w:bidi="ru-RU"/>
        </w:rPr>
      </w:pPr>
      <w:r>
        <w:rPr>
          <w:szCs w:val="28"/>
          <w:lang w:bidi="ru-RU"/>
        </w:rPr>
        <w:t>городская клиническая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Cs w:val="28"/>
          <w:lang w:bidi="ru-RU"/>
        </w:rPr>
      </w:pPr>
      <w:r>
        <w:rPr>
          <w:szCs w:val="28"/>
          <w:lang w:bidi="ru-RU"/>
        </w:rPr>
        <w:t>больница №2»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от 04.03.2022 №161</w:t>
      </w:r>
      <w:r>
        <w:rPr>
          <w:vertAlign w:val="superscript"/>
        </w:rPr>
        <w:t>1</w:t>
      </w:r>
    </w:p>
    <w:p>
      <w:pPr>
        <w:pStyle w:val="24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ЛОЖЕНИЕ</w:t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Style w:val="2"/>
        </w:rPr>
        <w:t xml:space="preserve">о комиссии по </w:t>
      </w:r>
      <w:r>
        <w:rPr>
          <w:color w:val="000000"/>
          <w:szCs w:val="28"/>
          <w:lang w:bidi="ru-RU"/>
        </w:rPr>
        <w:t xml:space="preserve">противодействию </w:t>
      </w:r>
      <w:r>
        <w:rPr>
          <w:rStyle w:val="2"/>
        </w:rPr>
        <w:t xml:space="preserve">коррупции </w:t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Style w:val="2"/>
        </w:rPr>
        <w:t>в учреждении здравоохранения</w:t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>
          <w:rStyle w:val="2"/>
        </w:rPr>
      </w:pPr>
      <w:r>
        <w:rPr>
          <w:rStyle w:val="2"/>
        </w:rPr>
        <w:t>«Гомельская городская клиническая больница №2»</w:t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>
          <w:rStyle w:val="2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стоящее Положение определяет порядок создания и деятельности в учреждении здравоохранения «Гомельская городская клиническая больница №2» (далее – учреждение) комиссии по противодействию коррупции (далее – Комисс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противодействию коррупции в учреждении здравоохранения «Гомельская городская клиническая больница №2» (далее – Положение) разработано на основании </w:t>
      </w:r>
      <w:r>
        <w:rPr>
          <w:sz w:val="28"/>
          <w:szCs w:val="28"/>
        </w:rPr>
        <w:t>постановления Совета Министров Республики Беларусь от 30.04.2019 № 267 «Об изменении постановления Совета Министров Республики Беларусь от 26.12.2011 № 1732», приказа Министерства здравоохранения Республики Беларусь от 05.01.2012 № 9 «О некоторых вопросах деятельности комиссии по противодействию коррупции в системе Министерства здравоохранения Республики Беларус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миссия создается </w:t>
      </w:r>
      <w:r>
        <w:rPr>
          <w:sz w:val="28"/>
          <w:szCs w:val="30"/>
        </w:rPr>
        <w:t xml:space="preserve">приказом </w:t>
      </w:r>
      <w:r>
        <w:rPr>
          <w:sz w:val="28"/>
          <w:szCs w:val="28"/>
          <w:lang w:bidi="ru-RU"/>
        </w:rPr>
        <w:t>по учреждению в количестве не менее пяти членов. Председателем Комиссии является главный врач учреждения, а в случае его отсутствия –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Секретарь Комиссии избирается на заседании Комиссии из числа ее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став Комиссии формируется из числа </w:t>
      </w:r>
      <w:r>
        <w:rPr>
          <w:color w:val="000000"/>
          <w:sz w:val="28"/>
          <w:szCs w:val="30"/>
        </w:rPr>
        <w:t xml:space="preserve">руководителей структурных подразделений </w:t>
      </w:r>
      <w:r>
        <w:rPr>
          <w:sz w:val="28"/>
          <w:szCs w:val="28"/>
          <w:lang w:bidi="ru-RU"/>
        </w:rPr>
        <w:t>учреждения, курирующих вопросы осуществления финансово-хозяйственной, экономической, производственной деятельности, бухгалтерского учета, распоряжения бюджетными денежными средствами, сохранности собственности и эффективного использования имущества, кадровой, идеологической и юридическ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9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миссия в своей деятельности руководствуется Конституцией Республики Беларусь, Законом Республики Беларусь от 15.07.2015 № 305-З «О борьбе с коррупцией», иными актами законодательства, в том числе постановлением Совета Министров Республики Беларусь от 26.12.2011 №1732 «Об утверждении Типового положения о комиссии по противодействию коррупции» (с изменениями и дополнениями),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30"/>
        </w:rPr>
        <w:t>рассмотрение мер, принятых для устранения последствий коррупционных правонарушений и правонарушений, создающих условия для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ккумулирование информации о нарушениях законодательства о борьбе с коррупцией, совершенных работникам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зработка и организация проведения мероприятий по противодействию коррупции в учреждении, анализ эффективности принимаемых ме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ординация деятельности структурных подразделений учреждения по реализации мер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заимодействие с государственными органами, осуществляющими борьбу с коррупцией, общественными объединениям и иными организациями по вопросам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рассмотрение вопросов предотвращения и урегулирования конфликта интересов</w:t>
      </w:r>
      <w:r>
        <w:rPr>
          <w:rStyle w:val="212pt1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ассмотрение вопросов соблюдения </w:t>
      </w:r>
      <w:r>
        <w:rPr>
          <w:sz w:val="28"/>
          <w:szCs w:val="28"/>
        </w:rPr>
        <w:t>этики государственного служащего принцип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ачебной этики и деонтолог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обсуждение в структурных подразделениях учреждения вопросов организации и состояния работы по предотвращению правонарушений, создающих условия для коррупции и коррупционных правонарушений, соблюдению сотрудниками требований антикоррупционного законодатель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участие в рассмотрении материалов проверок и ревизий в учреждении, по результатам которых выявлены случаи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миссия в целях решения возложенных на нее задач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учреждения, анализирует такую информац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слушивает на своих заседаниях руководителей структурных подразделений и заведующих отделений о проводимой работе по профилактике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атывает и принимает меры по вопросам борьбы с коррупци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принимает меры по предотвращению </w:t>
      </w:r>
      <w:r>
        <w:rPr>
          <w:color w:val="000000"/>
          <w:sz w:val="28"/>
          <w:szCs w:val="28"/>
        </w:rPr>
        <w:t>конфликта интересов или его урегулированию при получении информации о ситуациях, в которых личные интересы работника учрежден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</w:t>
      </w:r>
      <w:r>
        <w:rPr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ет иные функции, предусмотренны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2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еятельность Комиссии осуществляется в соответствии с планами работы на календарный год, утверждаемыми на ее заседаниях. 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 xml:space="preserve">План работы Комиссии на календарный год с перечнем подлежащих рассмотрению на заседаниях Комиссии вопросов размещается на официальном сайте учреждения не позднее 15 </w:t>
      </w:r>
      <w:r>
        <w:rPr>
          <w:color w:val="000000"/>
          <w:sz w:val="28"/>
          <w:szCs w:val="30"/>
        </w:rPr>
        <w:t xml:space="preserve">календарных </w:t>
      </w:r>
      <w:r>
        <w:rPr>
          <w:sz w:val="28"/>
          <w:szCs w:val="28"/>
          <w:lang w:bidi="ru-RU"/>
        </w:rPr>
        <w:t>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ция о дате, времени и месте проведения заседаний Комиссии размещается на официальном сайте учреждения не позднее 5 дней до дня его пр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сет персональную ответственность за деятельность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ует работу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определяет место и время проведения заседани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ает поручения членам Комиссии по вопросам ее деятельности, осуществляет контроль за их исполнени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замедлительно принимает меры по предотвращению конфликта интересов или его урегулированию при получении соответствующе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 Комиссии вправ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осить предложения по вопросам, входящим в компетенцию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 Комиссии обязан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добросовестно и надлежащим образом исполнять возложенные на него обязан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нимать участие в подготовке заседаний Комиссии, в том числе в формировании повестки дня заседания Комиссии, путем </w:t>
      </w:r>
      <w:r>
        <w:rPr>
          <w:color w:val="000000"/>
          <w:sz w:val="28"/>
          <w:szCs w:val="28"/>
        </w:rPr>
        <w:t>представления не позднее 3 календарных дней до дня проведения заседания Комиссии секретарю Комиссии информационно-справочных материалов по вопросам, запланированным к рассмотрению на заседа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частвовать в заседаниях, комиссии, а в случае невозможности участия в них сообщать об этом председателю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bidi="ru-RU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е совершать действий, дискредитирующих Комиссию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выполнять решения Комиссии (поручения ее председа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общает материалы, поступившие для рассмотрения на заседаниях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едет документацию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еспечивает подготовку заседани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еспечивает ознакомление членов Комиссии с протоколами заседаний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яет учет и хранение протоколов заседаний Комиссии и материалов к ни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30"/>
        </w:rPr>
        <w:t>в течение 10 лет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раждане и юридические лица вправе направить в Комиссию учреждения предложения о мерах по противодействию коррупции, относящиеся к компетенци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несенные предложения рассматриваются на заседании Комиссии и приобщаются к материалам засед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-4"/>
          <w:sz w:val="28"/>
          <w:szCs w:val="28"/>
          <w:lang w:bidi="ru-RU"/>
        </w:rPr>
      </w:pPr>
      <w:r>
        <w:rPr>
          <w:spacing w:val="-4"/>
          <w:sz w:val="28"/>
          <w:szCs w:val="28"/>
          <w:lang w:bidi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</w:t>
      </w:r>
      <w:r>
        <w:rPr>
          <w:sz w:val="28"/>
          <w:szCs w:val="28"/>
        </w:rPr>
        <w:t xml:space="preserve">главному врачу Государственного учреждения здравоохранения «Гомельская центральная городская клиническая поликлиника» (далее – </w:t>
      </w:r>
      <w:r>
        <w:rPr>
          <w:color w:val="000000"/>
          <w:sz w:val="28"/>
          <w:szCs w:val="28"/>
        </w:rPr>
        <w:t>ГУЗ «ГЦГКП»</w:t>
      </w:r>
      <w:r>
        <w:rPr>
          <w:sz w:val="28"/>
          <w:szCs w:val="28"/>
        </w:rPr>
        <w:t>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Решение о созыве Комиссии принимается председателем Комиссии или по предложению не менее одной трети ее членов, либо при выявлении случаев проявления коррупции работниками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заседании Комиссии могут принимать участие представители юридических лиц и граждане, в отношении которых председателем Комиссии принято решение об их приглашении на это заседан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30"/>
        </w:rPr>
        <w:t>без права голоса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ходе заседания рассматриваются вопросы, связанные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4634" w:leader="none"/>
          <w:tab w:val="left" w:pos="7082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установленными нарушениями антикоррупционного законодательства работниками учреждения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блюдением в учреждении порядка осуществления закупок товаров (работ, услуг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стоянием дебиторской задолженности, обоснованностью расходования бюджетных средств в учрежд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мерностью использования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основанностью заключения договоров на условиях отсрочки платеж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регулированием либо предотвращением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предложениями граждан и юридических лиц о мерах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другие вопросы, входящие в компетенцию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миссия правомочна принимать решения при условии присутствия на заседании более половины ее членов. Решение Комиссии, </w:t>
      </w:r>
      <w:r>
        <w:rPr>
          <w:sz w:val="28"/>
          <w:szCs w:val="30"/>
        </w:rPr>
        <w:t xml:space="preserve">принятое по вопросам повестки дня ее заседания, </w:t>
      </w:r>
      <w:r>
        <w:rPr>
          <w:sz w:val="28"/>
          <w:szCs w:val="28"/>
          <w:lang w:bidi="ru-RU"/>
        </w:rPr>
        <w:t>является обязательным для исполнения работниками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ешения Комиссии оформляются протоколом </w:t>
      </w:r>
      <w:r>
        <w:rPr>
          <w:color w:val="000000"/>
          <w:sz w:val="28"/>
          <w:szCs w:val="30"/>
        </w:rPr>
        <w:t>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отоколе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есто и время проведения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именование и состав Комисс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ведения об участниках заседания Комиссии, не являющихся ее член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нятые Комиссией 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приобщенных к протоколу заседания Комиссии матери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токол заседания комиссии</w:t>
      </w:r>
      <w:r>
        <w:rPr>
          <w:szCs w:val="28"/>
          <w:lang w:bidi="ru-RU"/>
        </w:rPr>
        <w:t xml:space="preserve"> </w:t>
      </w:r>
      <w:r>
        <w:rPr>
          <w:color w:val="000000"/>
          <w:sz w:val="28"/>
          <w:szCs w:val="30"/>
        </w:rPr>
        <w:t>оформляется в 10-дневный срок со дня проведения заседа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могут присутствовать в качестве наблюдателей уполномоченные сотрудники (работники) органов Комитета государственного контроля, внутренних дел Республики Беларусь, проку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ый обмен между учреждением и ГУЗ «ГЦГКП» о выявленных фактах коррупции, осуществляется в письменном виде посредством информирования через систему межведомственного электронного документооборота (СМДО) в течение 5 календарных дней со дня, когда о факте коррупции стало извес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выявленном факте коррупции должна содержать: фамилию, имя, отчество (если таковое имеется), место работы, должность лица, совершившего коррупционное нарушение, информацию о том, в чем именно проявляется коррупционное нарушение, принятые мер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ыявленных фактов коррупционных нарушений, в том числе установленных судом, ведется по форме согласно приложению 1 к настоящему По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указанной в п.21 настоящего Положения информации предоставляется членам Комиссии в целях рассмотрения случившегося факта на заседании Комиссии, выработки мер по недопущению подобных проявлений в дальнейшем, а также иным лицам по решению (распоряжению) главного врача учреждения в целях проведения служебной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</w:t>
      </w:r>
      <w:r>
        <w:rPr>
          <w:color w:val="000000"/>
          <w:sz w:val="28"/>
          <w:szCs w:val="28"/>
        </w:rPr>
        <w:t>членов Комиссии и иных лиц, привлекаемых к участию в ее работе, устанавливается в соответствии с законодательством Республики Беларус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исполнение и/или ненадлежащее исполнение возложенных на ни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еисполнение (ненадлежащее исполнение) решени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лашение информации, которая стала известна в результате участия в деятельности Комиссии, влечет дисциплинарную ответственность и/или административную ответственность, предусмотренную статьями 23.6, 23.7 Кодекса Республики Беларусь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  <w:t>к Положению о комиссии</w:t>
      </w:r>
    </w:p>
    <w:p>
      <w:pPr>
        <w:pStyle w:val="Normal"/>
        <w:ind w:left="5660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24"/>
        <w:widowControl w:val="false"/>
        <w:numPr>
          <w:ilvl w:val="0"/>
          <w:numId w:val="0"/>
        </w:numPr>
        <w:ind w:left="5660" w:hanging="0"/>
        <w:outlineLvl w:val="0"/>
        <w:rPr/>
      </w:pPr>
      <w:r>
        <w:rPr>
          <w:rStyle w:val="2"/>
        </w:rPr>
        <w:t>в учреждении здравоохранения</w:t>
      </w:r>
    </w:p>
    <w:p>
      <w:pPr>
        <w:pStyle w:val="24"/>
        <w:widowControl w:val="false"/>
        <w:numPr>
          <w:ilvl w:val="0"/>
          <w:numId w:val="0"/>
        </w:numPr>
        <w:ind w:left="5660" w:hanging="0"/>
        <w:outlineLvl w:val="0"/>
        <w:rPr/>
      </w:pPr>
      <w:r>
        <w:rPr>
          <w:rStyle w:val="2"/>
        </w:rPr>
        <w:t>«Гомельская городская клиническая больница №2»</w:t>
      </w:r>
    </w:p>
    <w:p>
      <w:pPr>
        <w:pStyle w:val="Normal"/>
        <w:ind w:left="5660" w:hanging="0"/>
        <w:jc w:val="center"/>
        <w:rPr>
          <w:rStyle w:val="2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та выявленных фактов коррупционных нарушени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02"/>
        <w:gridCol w:w="1802"/>
        <w:gridCol w:w="1847"/>
        <w:gridCol w:w="1283"/>
        <w:gridCol w:w="14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.И.О. лица, совершившего коррупционное наруш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лжность лица, совершившего коррупционное наруш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формация о коррупционном нарушен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 вступления в силу решения су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9:00Z</dcterms:created>
  <dc:creator>Users</dc:creator>
  <dc:description/>
  <cp:keywords/>
  <dc:language>en-US</dc:language>
  <cp:lastModifiedBy>Юрист</cp:lastModifiedBy>
  <cp:lastPrinted>2017-01-27T08:29:00Z</cp:lastPrinted>
  <dcterms:modified xsi:type="dcterms:W3CDTF">2022-07-05T11:45:00Z</dcterms:modified>
  <cp:revision>64</cp:revision>
  <dc:subject/>
  <dc:title>МIНIСТЭРСТВА АХОВЫ ЗДАРОУЯ</dc:title>
</cp:coreProperties>
</file>